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Secretary : Mary Pryde                                                                                                                                 President : John McCord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/>
        <w:t xml:space="preserve">                                                                    </w:t>
      </w:r>
      <w:r>
        <w:rPr/>
        <w:t>Final Result of the Ancenis Race  flown 02/07/2016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Birds liberated at  06:30 into a west, south-west wind  -  100 members sent 294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10  106   44  15   8   3   1   0  0 14      A=  111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58   58   54  36  20  10   3   1  0  9      B=   6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4   14   14   9   5   3   1   1  0  4 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 38   30   20  16   5   2   1   0  0  6      D=   3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 42   42   35  27  15   7   2   0  0 12 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51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7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7    6   3   2   0   0   0  0  2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 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 0    0    0   0   0   0   0   0  0  0      G=    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sz w:val="22"/>
              </w:rPr>
              <w:t>145  140   74  33  15   7   4   2  0 24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 0    0    0   0   0   0   0   0  0  0   0  N=    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01   97   42  15   8   3   1   0  0 13  55  S=  11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93   87   72  50  19  12   3   2  0 15  33  E=  12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47   45   37  27  15   7   2   0  0 13  38  W=   5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2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33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4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 £10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8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 £10   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15, 3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11, 4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 to 6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 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7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3,511.70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500.00 This incorporates Section Prizes</w:t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2"/>
        </w:rPr>
        <w:t xml:space="preserve">SNFC Prize Money = £ 1,117.00 *** </w:t>
      </w:r>
      <w:r>
        <w:rPr>
          <w:rFonts w:cs="Courier New" w:ascii="Courier New" w:hAnsi="Courier New"/>
          <w:sz w:val="22"/>
          <w:u w:val="single"/>
        </w:rPr>
        <w:t>Diplomas Awarded 1 in 5 Sect &amp; Open</w:t>
      </w:r>
      <w:r>
        <w:rPr>
          <w:rFonts w:cs="Courier New" w:ascii="Courier New" w:hAnsi="Courier New"/>
          <w:sz w:val="22"/>
        </w:rPr>
        <w:t xml:space="preserve"> *** Total Pools and Prizes = £ 4,628.70 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C Halbert, Eastriggs wins The Gold Globe;  The Gleniffer Challenge Trophy &amp; The Vaux Tankard  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F J Mitchell, Comrie wins The Mr &amp; Mrs Joe Murphy Trophy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D Allison, Hamilton wins The George Rankin Memorial Trophy 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D Anderson, Annan wins The E R Williamson Trophy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ECTIONS  A * B * C * D * E * F * G Trophy Winners as per result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THE S.N.F.C. ARE INDEBTED TO THE FOLLOWING SPONSORS</w:t>
      </w:r>
    </w:p>
    <w:p>
      <w:pPr>
        <w:pStyle w:val="Subtitle"/>
        <w:rPr>
          <w:sz w:val="16"/>
        </w:rPr>
      </w:pPr>
      <w:r>
        <w:rPr>
          <w:sz w:val="16"/>
        </w:rPr>
        <w:t>***********************************************************************************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THE BRITISH HOMING WORLD </w:t>
      </w:r>
      <w:r>
        <w:rPr>
          <w:b w:val="false"/>
          <w:sz w:val="22"/>
        </w:rPr>
        <w:t>.  *****</w:t>
      </w:r>
      <w:r>
        <w:rPr>
          <w:sz w:val="22"/>
        </w:rPr>
        <w:t xml:space="preserve">   BAMFORDS FEEDS  *****   PENTLAND FORMAT OFFICE SUPPLIES  **** UNIKON UK.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4:00Z</dcterms:created>
  <dc:creator>Alan McGonigal</dc:creator>
  <dc:description/>
  <dc:language>en-US</dc:language>
  <cp:lastModifiedBy> x</cp:lastModifiedBy>
  <cp:lastPrinted>2016-08-12T12:27:00Z</cp:lastPrinted>
  <dcterms:modified xsi:type="dcterms:W3CDTF">2016-08-12T11:27:00Z</dcterms:modified>
  <cp:revision>18</cp:revision>
  <dc:subject/>
  <dc:title>SCOTTISH NATIONAL FLYING CLUB</dc:title>
</cp:coreProperties>
</file>